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 </w:t>
      </w:r>
      <w:r>
        <w:rPr>
          <w:bCs w:val="false"/>
          <w:sz w:val="24"/>
          <w:szCs w:val="24"/>
        </w:rPr>
        <w:t>104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</w:t>
      </w:r>
      <w:r>
        <w:rPr>
          <w:bCs w:val="false"/>
          <w:sz w:val="24"/>
          <w:szCs w:val="24"/>
        </w:rPr>
        <w:t>от 05.05.2010года                                                  с.Большой Кара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8"/>
          <w:szCs w:val="28"/>
        </w:rPr>
        <w:t>О продолжительности отпуска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Зазульского А.А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ить очередной отпуск  главе Большекарайского муниципального образования  за проработанный период с 30 сентября 2009года по  29 сентября 2010года  продолжительностью 45 календарных дней с 17 мая 2010года  по 03 июля 2010года (включительно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ть материальную помощь согласно действующему законодательству  в размере двух месячных  вознагражден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Глава Большекарайского МО                                                  А.А.Зазульски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Секретарь   Совета                                                                     О.И.Беспамят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d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2d7e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5b2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2d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6:00Z</dcterms:created>
  <dc:creator>Наталья Николаевна</dc:creator>
  <dc:description/>
  <dc:language>en-US</dc:language>
  <cp:lastModifiedBy>Наталья Николаевна</cp:lastModifiedBy>
  <cp:lastPrinted>2010-05-07T12:38:00Z</cp:lastPrinted>
  <dcterms:modified xsi:type="dcterms:W3CDTF">2010-05-0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